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895350" cy="876300"/>
            <wp:effectExtent l="0" t="0" r="0" b="0"/>
            <wp:wrapTight wrapText="bothSides">
              <wp:wrapPolygon edited="0">
                <wp:start x="-228" y="0"/>
                <wp:lineTo x="-228" y="21363"/>
                <wp:lineTo x="21600" y="21363"/>
                <wp:lineTo x="21600" y="0"/>
                <wp:lineTo x="-2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915670" cy="894080"/>
            <wp:effectExtent l="0" t="0" r="0" b="0"/>
            <wp:wrapTight wrapText="bothSides">
              <wp:wrapPolygon edited="0">
                <wp:start x="-206" y="-238"/>
                <wp:lineTo x="-206" y="21598"/>
                <wp:lineTo x="21805" y="21598"/>
                <wp:lineTo x="21805" y="-238"/>
                <wp:lineTo x="-206" y="-2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94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Základní škol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oleslavova 1, 14000 Praha 4</w:t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akultní škola UK v Praze, Pedagogické fakulty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Ethnic Friendly zaměstnavatel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IČO 60446170,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tel.261 215 733 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e-mail:</w:t>
      </w:r>
      <w:r>
        <w:rPr>
          <w:rFonts w:cs="Comic Sans MS" w:ascii="Comic Sans MS" w:hAnsi="Comic Sans MS"/>
          <w:sz w:val="2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0"/>
            <w:u w:val="none"/>
          </w:rPr>
          <w:t>zsboleslavova@volny.cz</w:t>
        </w:r>
      </w:hyperlink>
    </w:p>
    <w:p>
      <w:pPr>
        <w:pStyle w:val="TextBody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roční zpráva podle zákona č. 106/1999 Sb. ve znění vyhlášky č. 442/2006 S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Boleslavova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ůvod a způsob založ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e poskytuje předškolní a základní vzdělání pro děti a žáky se speciálními vzdělávacími potřebami. Součástí organizace je školní druži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izovatelem organizace je Hlavní město Praha, se sídlem Mariánské náměstí 2/2, 110 01 Praha 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Organizační struktur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m orgánem organizace je ředitel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m statutárního orgánu je zástupce ředitele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 školy se zástupcem řídí chod celé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řízení jsou všichni pedagogičtí pracovníci-učitelé, asistenti a vychovatelka školní druž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řízená je hospodářka ško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řízený je školník, který řídí práci  uklízeč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Kontaktní spoj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 261 215 7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Kontaktní poštovní adres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, Praha 4, Boleslavova 250/1 PSČ 140 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Adresa úřadovny pro osobní návštěv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, Praha 4, Boleslavova 250/1 PSČ 140 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Úřední hodi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ě v době vyučování, dále dle dohod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Telefonní čísl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215 7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Čísla fax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ení zříz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Adresa internetové stránk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:zsboleslavova.c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Adresa e-podatel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boleslavova@volny.c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 Další elektronické adres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boleslavova@volny.c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řípadné platby lze poukáza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školy: 2002550005/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FKSP:2002550013/6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61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řiděle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okumen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á školní dokumentace pedagogická a nepedagogick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Seznamy hlavních dokument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izovací list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hodnutí o zařazení školy v rejstříku škol a šk. zaří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školy, koncepce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vzdělávací progr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řád, klasifikační řá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Rozpoče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příloh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Žádosti o informa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ádost o informace lze podávat písemně na adresu školy, osobně v kanceláři škol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říjem žádostí a dalších podá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ádost a další podání lze podat písemně na adresu školy, osobně v kanceláři škol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Opravné prostředk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ně v kanceláři školy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ě na adresu Základní škola , 140 00 Praha 4. Boleslavova 1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i rozhodnutí povinného subjektu o odmítnutí žádosti lze podat odvolání. Odvolání lze podat ve lhůtě 15 dnů počítané ode dne oznámení rozhodnutí, a to na stejných místech, kde lze podávat žádost o poskytnutí informac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Formulář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ře žádostí a rozhodnutí ve správním řízen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ře pedagogických opat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ře z oblasti personalistik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opisy postupů, návo-dy pro řešení životních situac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http://portal.gov.cz/portal/obcan/situace</w:t>
              </w:r>
            </w:hyperlink>
          </w:p>
          <w:p>
            <w:pPr>
              <w:pStyle w:val="Normlnweb"/>
              <w:shd w:fill="FFFFFF" w:val="clear"/>
              <w:spacing w:before="0" w:after="3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65656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www.msmt.cz/rodic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ředpis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důležitější používané předpisy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561/ 2004 Sb., o předškolním, základním, středním, vyšším odborném a jiném vzdělávání (školní zákon)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320/ 2001 Sb., o finanční kontrole ve veřejné správě a o změně některých zákonů (zákon o finanční kontrole) vyhláška MF 416/ 2004 Sb., kterou se provádí zákon č. 320/ 2001 Sb., o finanční kontrole ve veřejné správě a o změně některých zákonů (zákon o finanční kontrole)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137/ 2006 Sb., o veřejných zakázkách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563/ 1991 Sb., o účetnictví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106/ 1999 Sb., o svobodném přístupu k informacím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89/ 2012 Sb., občanský zákoník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kon č. 262/2006 Sb., zákoník práce. 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500/ 2004 Sb., o správním řízení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 č. 101/ 2000 Sb., o ochraně osobních údajů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láška č. 73/ 2005 Sb., o vzdělávání dětí, žáků a studentů se speciálními vzdělávacími potřebami a dětí, žáků a studentů mimořádně nadaných, ve znění pozdějších předpisů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řízení vlády č. 222/ 2010 Sb., o katalogu prací ve veřejných službách a správě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láška č. 263/ 2007 Sb., kterou se stanoví pracovní řád pro zaměstnance škol a školských zařízení zřízených Ministerstvem školství, mládeže a tělovýchovy, krajem, obcí nebo dobrovolným svazkem obcí.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láška č. 317/ 2005 Sb., o dalším vzdělávání pedagogických pracovníků, akreditační komisi a kariérním systému pedagogických pracovníků, ve znění pozdějších předpisů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dané právní předpisy (dokumenty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 Nejdůležitější používané předpis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561/ 2004 S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89/ 2012 S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262/2006 Sb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yhláška č. 73/ 2005 S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 Vydané právní předpis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 právní předpisy nevydá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Úhrady za poskytování informac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řízení jednostranné černobílé kopie A4 2,- Kč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řízení oboustranné černobílé kopie A4 3,- Kč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k na tiskárně A4 3,- Kč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ový nosič CD 24,- Kč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řádně rozsáhlé vyhledávání informací za každou započatou hodinu 250,- Kč.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eslání poštou dle platných poštovních saze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 Sazebník úhrad za poskytování informac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oskytování informací je bezplatn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 Usnesení nadřízené-ho orgánu o výši úhrad za poskytnutí informac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lo vydá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Licenční smlouv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uzavře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 Vzory licenč. smlu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uzavřeny licenční smlouv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 Výhradní licen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poskytn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Výroční zpráva podle zák. č.106/1999 Sb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ýroční zprá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říloha výroční zprávy školy za školní rok 2013/201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 činnosti v oblasti poskytování informací podle zákona č.106/1999 Sb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o svobodném přístupu k informací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za rok 201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podaných žádostí o informace……………………………………..0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vydaných rozhodnutí o odmítnutí žádosti…………………………0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podaných odvolání proti rozhodnutí…………………………….…0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podstatných částí každého rozsudku soudu……………………..…..0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poskytnutých výhradních  licencí…...……...………………….…..0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stížností podaných podle § 16a………………………………….....0</w:t>
            </w:r>
          </w:p>
          <w:p>
            <w:pPr>
              <w:pStyle w:val="Odstavecseseznamem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 Praze dne 4.2.2015                                                      zpracoval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/>
                <w:sz w:val="20"/>
                <w:szCs w:val="20"/>
              </w:rPr>
              <w:t>Mgr. Jaroslav Fantur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i/>
                <w:sz w:val="20"/>
                <w:szCs w:val="20"/>
              </w:rPr>
              <w:t>ředitel škol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Výroční zpráva podle zák. č.106/1999 Sb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ýroční zprá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říloha výroční zprávy školy za školní rok 2014/201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 činnosti v oblasti poskytování informací podle zákona č.106/1999 Sb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o svobodném přístupu k informací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za rok 201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) počet podaných žádostí o informace……………………………………..0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 počet vydaných rozhodnutí o odmítnutí žádosti…………………………0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) počet podaných odvolání proti rozhodnutí…………………………….…0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) popis podstatných částí každého rozsudku soudu…….……………..…..0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) počet poskytnutých výhradních  licencí…..……….....……………….…..0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) počet stížností podaných podle § 16a………………………………….....0</w:t>
            </w:r>
          </w:p>
          <w:p>
            <w:pPr>
              <w:pStyle w:val="Odstavecseseznamem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 Praze dne 5.2.2016                                                      zpracoval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/>
                <w:sz w:val="20"/>
                <w:szCs w:val="20"/>
              </w:rPr>
              <w:t>Mgr. Jaroslav Fantur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i/>
                <w:sz w:val="20"/>
                <w:szCs w:val="20"/>
              </w:rPr>
              <w:t>ředitel škol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Výroční zpráva podle zák. č.106/1999 Sb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ýroční zprá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příloha výroční zprávy školy za školní rok 2015/2016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 činnosti v oblasti poskytování informací podle zákona č.106/1999 S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 svobodném přístupu k informací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za rok 201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podaných žádostí o informace……………………………………..0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vydaných rozhodnutí o odmítnutí žádosti…………………………0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podaných odvolání proti rozhodnutí…………………………….…0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podstatných částí každého rozsudku soudu……………………..…..0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poskytnutých výhradních  licencí…………...………………….…..0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čet stížností podaných podle § 16a………………………………….....0</w:t>
            </w:r>
          </w:p>
          <w:p>
            <w:pPr>
              <w:pStyle w:val="Odstavecseseznamem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 Praze dne 10. 2. 2017                                                      zpracoval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/>
                <w:sz w:val="20"/>
                <w:szCs w:val="20"/>
              </w:rPr>
              <w:t>Mgr. Jaroslav Fantur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i/>
                <w:sz w:val="20"/>
                <w:szCs w:val="20"/>
              </w:rPr>
              <w:t>ředitel škol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0.2.2017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>zpracoval: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Mgr. Jaroslav Fantura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 xml:space="preserve">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object w:dxaOrig="1829" w:dyaOrig="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.5pt;height:40.5pt" filled="f" o:ole="">
            <v:imagedata r:id="rId8" o:title=""/>
          </v:shape>
          <o:OLEObject Type="Embed" ProgID="" ShapeID="ole_rId7" DrawAspect="Content" ObjectID="_1051508628" r:id="rId7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0" w:after="36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sboleslavova@volny.cz" TargetMode="External"/><Relationship Id="rId5" Type="http://schemas.openxmlformats.org/officeDocument/2006/relationships/hyperlink" Target="http://portal.gov.cz/portal/obcan/situace" TargetMode="External"/><Relationship Id="rId6" Type="http://schemas.openxmlformats.org/officeDocument/2006/relationships/hyperlink" Target="http://www.msmt.cz/rodic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24:00Z</dcterms:created>
  <dc:creator>*</dc:creator>
  <dc:description/>
  <cp:keywords/>
  <dc:language>en-US</dc:language>
  <cp:lastModifiedBy>řiditel</cp:lastModifiedBy>
  <cp:lastPrinted>2016-03-17T10:27:00Z</cp:lastPrinted>
  <dcterms:modified xsi:type="dcterms:W3CDTF">2017-02-10T11:48:00Z</dcterms:modified>
  <cp:revision>53</cp:revision>
  <dc:subject/>
  <dc:title>Základní škola</dc:title>
</cp:coreProperties>
</file>